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TERARY VS. INFORMATIONAL READING – THE SPECTRU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8572500" cy="5829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2680" cy="5829480"/>
                          <a:chOff x="0" y="0"/>
                          <a:chExt cx="8572680" cy="582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857196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571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ll strong readers need to practice a few basic strategies, but how you read should change depending o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ha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you read.  At the far left i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terary readi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, which means fiction and poetry—reading that needs to be interpreted and can be metaphorical or experience based.  At the far right i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formational readi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, which means explanatory text and articles—reading that explains a process, an idea or a factual occurrence.  In each box below, thre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asic strategi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f reading are listed.  These are practices you should us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very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me you rea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088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ITERAR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AD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71468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1599480" cy="365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  What is the unique experience or idea being covered??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Character &amp; Conflict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re built with a purpose—this is the author’s “craft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.  What is the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matic ide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being covered or created through this fictional piece?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171160"/>
                            <a:ext cx="1828080" cy="365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.  Strong readers are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lways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tive &amp; involve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—it is NOT just about getting to the end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.  Reader’s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ust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nderstand the text’s importance and/or purpo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  Strong readers CAN NOT skip all the “things” they don’t know—they attempt to figure it ou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370880"/>
                            <a:ext cx="1828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Y TYPE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AD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171468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080" y="2171160"/>
                            <a:ext cx="2171160" cy="365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.  Look for key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acts &amp; concepts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ing covered—a concept involves more than one fact but it is factual thing.  (like the water cycle or like how the government works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  Pay attention to headings, subtitles, definitions and statistic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  Ask yourself at the end—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at should I now be able to properly EXPLAIN??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080" y="1370880"/>
                            <a:ext cx="2171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FORMATI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AD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5pt;height:459pt" coordorigin="0,0" coordsize="13500,9180">
                <v:rect id="shape_0" stroked="f" o:allowincell="f" style="position:absolute;left:1;top:1;width:13498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34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ll strong readers need to practice a few basic strategies, but how you read should change depending on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hat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you read.  At the far left is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terary readin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, which means fiction and poetry—reading that needs to be interpreted and can be metaphorical or experience based.  At the far right is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formational readin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, which means explanatory text and articles—reading that explains a process, an idea or a factual occurrence.  In each box below, thre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asic strategie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f reading are listed.  These are practices you should use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very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me you rea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159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ITERAR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AD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2700" to="5218,270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419;width:2518;height:57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  What is the unique experience or idea being covered??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Character &amp; Conflict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re built with a purpose—this is the author’s “craft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.  What is the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matic ide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being covered or created through this fictional piece?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3419;width:2878;height:57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.  Strong readers are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lways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tive &amp; involve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—it is NOT just about getting to the end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.  Reader’s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ust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nderstand the text’s importance and/or purpos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  Strong readers CAN NOT skip all the “things” they don’t know—they attempt to figure it ou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2159;width:28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Y TYPE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AD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0,2700" to="10078,270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79;top:3419;width:3418;height:57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.  Look for key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acts &amp; concepts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ing covered—a concept involves more than one fact but it is factual thing.  (like the water cycle or like how the government works…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  Pay attention to headings, subtitles, definitions and statistic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  Ask yourself at the end—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at should I now be able to properly EXPLAIN??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9;top:2159;width:34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FORMATION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AD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9:59:00Z</dcterms:created>
  <dc:creator>jessica.otte</dc:creator>
  <dc:description/>
  <cp:keywords/>
  <dc:language>en-US</dc:language>
  <cp:lastModifiedBy>Owner</cp:lastModifiedBy>
  <dcterms:modified xsi:type="dcterms:W3CDTF">2013-09-02T19:59:00Z</dcterms:modified>
  <cp:revision>2</cp:revision>
  <dc:subject/>
  <dc:title>LITERARY VS</dc:title>
</cp:coreProperties>
</file>